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1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                                                  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Директор школы:_________ И.И.Шаймиев 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61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9"/>
        <w:spacing w:lineRule="auto" w:line="360"/>
        <w:jc w:val="center"/>
        <w:rPr/>
      </w:pPr>
      <w:r>
        <w:rPr>
          <w:rStyle w:val="StrongEmphasis"/>
          <w:sz w:val="24"/>
          <w:szCs w:val="24"/>
        </w:rPr>
        <w:t>ПРОГРАММА ИНФОРМАТИЗАЦИИ</w:t>
      </w:r>
    </w:p>
    <w:p>
      <w:pPr>
        <w:pStyle w:val="Style9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МБОУ «Завод-Ныртинская средняя общеобразовательная школа» </w:t>
      </w:r>
    </w:p>
    <w:p>
      <w:pPr>
        <w:pStyle w:val="Style9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012-201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ое  бюджетное общеобразовательное учреждение «Завод-Ныртинская средняя общеобразовательная  школа им. И.С.Башкиров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422066, Сабинский р-н, с. Завод-Нырты,ул. Заводская,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Адрес сайта ОУ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v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yrt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учащихся –</w:t>
      </w:r>
      <w:r>
        <w:rPr>
          <w:sz w:val="28"/>
          <w:szCs w:val="28"/>
        </w:rPr>
        <w:t xml:space="preserve"> 8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компьютеров в ОУ: 3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2-2015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полнители программы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программы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Создание единого информационного образовательного пространства для повышения качества образования обучающихся.</w:t>
      </w:r>
      <w:r>
        <w:rPr/>
        <w:t xml:space="preserve"> Совершенствование образовательной среды на основе новых информационно – коммуникационных   технологий.</w:t>
      </w:r>
    </w:p>
    <w:p>
      <w:pPr>
        <w:pStyle w:val="Style9"/>
        <w:numPr>
          <w:ilvl w:val="0"/>
          <w:numId w:val="9"/>
        </w:numPr>
        <w:shd w:fill="FFFFFF" w:val="clear"/>
        <w:spacing w:lineRule="auto" w:line="360" w:before="12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пособностей обучающихся, удовлетворение их потребностей, подготовка  к будущей самостоятельной жизни.</w:t>
      </w:r>
    </w:p>
    <w:p>
      <w:pPr>
        <w:pStyle w:val="Style9"/>
        <w:numPr>
          <w:ilvl w:val="0"/>
          <w:numId w:val="9"/>
        </w:numPr>
        <w:shd w:fill="FFFFFF" w:val="clear"/>
        <w:spacing w:lineRule="auto" w:line="360" w:before="120" w:after="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ирование и развитие информационной культуры учащихся, педагогических и руководящих кадров, способности эффективно использовать имеющие в них распоряжении информационные ресурсы в общественной и профессиональной областях жизнедеятельности. </w:t>
      </w:r>
    </w:p>
    <w:p>
      <w:pPr>
        <w:pStyle w:val="Style9"/>
        <w:numPr>
          <w:ilvl w:val="0"/>
          <w:numId w:val="9"/>
        </w:numPr>
        <w:shd w:fill="FFFFFF" w:val="clear"/>
        <w:spacing w:lineRule="auto" w:line="360" w:before="12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разования , увеличения его доступности через оформление единой информационно-образовательной среды в системе общего образования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48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информатизации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ание для разработки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ающая роль информатизации в жизни современного общества определяет особое положение учителя в общей системе школьного образования. Учитель, эффективно владеющий технологиями и информацией, имеет другой новый стиль мышления, принципиально иначе подходит к оценке возникших проблем, к организации своей деятельности. Без новых информационных технологий невозмо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проблемы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нование необходимости   её реше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Глобальная информатизация является одной из основных тенденций двадцать первого века. Стремительное развитие средств информационных и коммуникационных технологий создаёт новую среду жизнедеятельности и формирует новое, постиндустриальное, информационное общество. Перед системой образования встаёт проблема - подготовить подрастающее поколение к жизни профессиональной деятельности в высокоразвитой информационной среде, эффективному использованию возможностей и защите от негативного воздействия. Министерство образования РФ приняло ряд программ, нацеленных на создание в обществе условий для свободного вхождения граждан в формируемую, единую информационно — образовательную среду.    Это комплексно- целевые программы единой образовательной информационной среды на 2010-2015 годы. Реализация этих программ предполагают обеспечение условий для быстрого вхождения подрастающего поколения страны в формирующееся информационное, постиндустриальное общество. Информатизация образования определена как приоритетное направление в Федеральной программе развития образования на 2010-2015 гг. для реализации задач, определенных федеральными документами разработана целевая программа «Информатизация системы образования» на 2010-20 15 годы</w:t>
            </w:r>
          </w:p>
        </w:tc>
      </w:tr>
      <w:tr>
        <w:trPr>
          <w:trHeight w:val="11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задачи 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перехода на новый качественный уровень использования компьютерной техники,  новых информационных технологий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необходимые правовые, научно-методические, организационные, информационные, кадровые и другие условия для перехода на новый уровень использования НИТ (новых информационных технологий)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, апробировать и внедрить современные подходы к применению НИТ и телекоммуникационных технологий в образовании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единое информационную среду обучения (обеспечение образовательного процесса в предметных областях)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звернутый мониторинг образовательной деятельности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контакты посредством Интернет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ть документооборот, создать информационно-коммуникативное обеспечение образовательного пространства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открытое информационное пространство школы через информационно-образовательную сеть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материально-техническую базу школы, обеспечивающую системное внедрение и активное использование ИКТ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региональных и общероссийских программах по информатизации образования.</w:t>
            </w:r>
          </w:p>
          <w:p>
            <w:pPr>
              <w:pStyle w:val="Style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ывать программы дополнительного образования, предусматривающие освоение обучающимися новых информационных технологи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</w:t>
            </w:r>
            <w:r>
              <w:rPr/>
              <w:t>13.Создание электронной  библиоте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оритетные направления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сновные тенденции развития образования позволяет выделить следующие  приоритетны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Перечень  основных направлений программ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Насыщение образовательного пространства  достаточным количеством компьютерной, организационной, аудио-видео техникой, телекоммуникационными средствами, аппаратурой приема и воспроизведения в интерактивном режиме учебных программ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 Информатизация процесса образова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Информатизация психолого-педагогического процесса в образовательном учрежден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5.Повышение педагогического мастерства работников на основе новых информационных технологий, сетевых информационных технолог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сна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>Кабинет информатики – 9 компьютеров .+ интерне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>Компьютеры:</w:t>
            </w:r>
          </w:p>
          <w:p>
            <w:pPr>
              <w:pStyle w:val="Normal"/>
              <w:spacing w:before="240" w:after="0"/>
              <w:ind w:left="360" w:hanging="0"/>
              <w:jc w:val="both"/>
              <w:rPr/>
            </w:pPr>
            <w:r>
              <w:rPr/>
              <w:t>библиотека – 1</w:t>
            </w:r>
          </w:p>
          <w:p>
            <w:pPr>
              <w:pStyle w:val="Normal"/>
              <w:spacing w:before="240" w:after="0"/>
              <w:ind w:left="360" w:hanging="0"/>
              <w:jc w:val="both"/>
              <w:rPr/>
            </w:pPr>
            <w:r>
              <w:rPr/>
              <w:t>кабинет математики-1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>Ноутбуки  учителей -24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>Интерактивный комплект/ интер. доска, проектор -3</w:t>
            </w:r>
          </w:p>
          <w:p>
            <w:pPr>
              <w:pStyle w:val="Style9"/>
              <w:numPr>
                <w:ilvl w:val="0"/>
                <w:numId w:val="11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ы ч/б – 3 </w:t>
            </w:r>
          </w:p>
          <w:p>
            <w:pPr>
              <w:pStyle w:val="Style9"/>
              <w:numPr>
                <w:ilvl w:val="0"/>
                <w:numId w:val="11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 – 1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 xml:space="preserve">Проектор – 1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Мультимедийный проектор.-3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Optoma EX550 – 1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>Проекционный коплект - 6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>Сканер.-1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>Телевизор.-1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/>
            </w:pPr>
            <w:r>
              <w:rPr/>
              <w:t>Музыкальный центр.-1</w:t>
            </w:r>
          </w:p>
          <w:p>
            <w:pPr>
              <w:pStyle w:val="Normal"/>
              <w:spacing w:before="240" w:after="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40" w:after="40"/>
              <w:ind w:left="9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КТ - компетенции педагог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40" w:after="40"/>
              <w:ind w:left="94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4691380" cy="2659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1380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2"/>
                                    <w:gridCol w:w="1003"/>
                                    <w:gridCol w:w="644"/>
                                    <w:gridCol w:w="479"/>
                                    <w:gridCol w:w="704"/>
                                    <w:gridCol w:w="1174"/>
                                    <w:gridCol w:w="2352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3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едагогов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6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з ни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03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ладеющих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КТ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базовом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88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пользующих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/>
                                          <w:ind w:firstLine="88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КТ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/>
                                          <w:ind w:firstLine="88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 учебном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це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88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ладеющих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/>
                                          <w:ind w:firstLine="88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тодами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/>
                                          <w:ind w:firstLine="88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истанционного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8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103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lineRule="auto" w:line="360" w:before="40" w:after="40"/>
                                          <w:ind w:firstLine="58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й кв 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кв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I кв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lineRule="auto" w:line="360" w:before="40" w:after="40"/>
                                          <w:ind w:firstLine="58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lineRule="auto" w:line="360" w:before="40" w:after="40"/>
                                          <w:ind w:firstLine="58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58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9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58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58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lineRule="auto" w:line="360" w:before="40" w:after="40"/>
                                          <w:ind w:firstLine="585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pt;height:209.4pt;mso-wrap-distance-left:9pt;mso-wrap-distance-right:9pt;mso-wrap-distance-top:0pt;mso-wrap-distance-bottom:0pt;margin-top:-9.85pt;mso-position-vertical-relative:text;margin-left:-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03"/>
                              <w:gridCol w:w="644"/>
                              <w:gridCol w:w="479"/>
                              <w:gridCol w:w="704"/>
                              <w:gridCol w:w="1174"/>
                              <w:gridCol w:w="235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ладеющих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 базовом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ровне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пользующих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/>
                                    <w:ind w:firstLine="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/>
                                    <w:ind w:firstLine="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учебном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цесс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ладеющих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/>
                                    <w:ind w:firstLine="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тодами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/>
                                    <w:ind w:firstLine="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истанционног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uto" w:line="360" w:before="40" w:after="40"/>
                                    <w:ind w:firstLine="5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сшей кв  категории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 кв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 кв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uto" w:line="360" w:before="40" w:after="40"/>
                                    <w:ind w:firstLine="5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lineRule="auto" w:line="360" w:before="40" w:after="40"/>
                                    <w:ind w:firstLine="5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5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5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58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lineRule="auto" w:line="360" w:before="40" w:after="40"/>
                                    <w:ind w:firstLine="58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40" w:after="40"/>
              <w:ind w:firstLine="58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нализ текущего состояния информатизации школы</w:t>
            </w:r>
          </w:p>
          <w:p>
            <w:pPr>
              <w:pStyle w:val="Style9"/>
              <w:spacing w:lineRule="auto" w:line="360"/>
              <w:ind w:firstLine="58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ируя опыт преподавания информатики в школе и принимая во внимание динамическую модернизацию современного производства, необходимо отметить, что сегодня компьютеризация всех сфер человеческой жизни настоятельно требует от молодого человека глубоких знаний в области информационных технологий и вычислительной техники. </w:t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</w:rPr>
            </w:pPr>
            <w:r>
              <w:rPr>
                <w:color w:val="000000"/>
              </w:rPr>
              <w:t>В Завод-Ныртинской СОШ такая подготовка ведется в следующих аспектах: пользовательском и профессиональном. Информатика преподается в 8 -11 общеобразовательных классах. Естественная форма работы учителя – урок, следовательно, нужно научиться вести уроки с компьютерной поддержкой.</w:t>
              <w:br/>
              <w:t>Отличительной чертой таких уроков является диалог учителя с учеником посредством компьютера, который выступает в роли третьего компонента обучения, индивидуального для каждого ученика. Причем ученик превращается тем самым в активного участника собственного обучени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вод-Ныртинской СОШ начали исследование этой проблемы на материалах интегрированных уроков по физике, русскому языку и литературе и т.д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color w:val="000000"/>
              </w:rPr>
              <w:t xml:space="preserve">Сайт школы содержит следующую информацию: данные о школе, педагогических работниках, учащихся, материалы о работе методических объединений, о жизни школы (праздники, олимпиады, предметные декадники), интересные работы учеников и учителей, материалы школьных олимпиад, методические разработки уроков, внеклассных мероприятий, презентации школьных праздников, материалы о работе школьного музея. Систематически учителя школы работают с электронной почтой, просматривают информацию на сайтах МОиН РТ, </w:t>
            </w:r>
            <w:r>
              <w:rPr>
                <w:color w:val="000000"/>
                <w:lang w:val="en-US"/>
              </w:rPr>
              <w:t>eg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, других образовательных серверах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ние 3 года все внеклассные мероприятия школы проводятся с компьютерной поддержкой. </w:t>
            </w:r>
          </w:p>
          <w:p>
            <w:pPr>
              <w:pStyle w:val="Style9"/>
              <w:shd w:fill="FFFFFF" w:val="clear"/>
              <w:spacing w:lineRule="auto" w:line="360" w:before="120" w:after="40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0 % учителей имеют ПК дома, и все  - выход в Интернет.</w:t>
            </w:r>
          </w:p>
          <w:p>
            <w:pPr>
              <w:pStyle w:val="Style9"/>
              <w:shd w:fill="FFFFFF" w:val="clear"/>
              <w:spacing w:lineRule="auto" w:line="360" w:before="120" w:after="4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 учителей могут сделать поурочное планирование с использованием ИКТ, подобрать программное обеспечение для учебных целей,  найти материал в Интернете, эффективно использовать ИКТ для объяснения нового материала .</w:t>
            </w:r>
          </w:p>
          <w:p>
            <w:pPr>
              <w:pStyle w:val="Style9"/>
              <w:shd w:fill="FFFFFF" w:val="clear"/>
              <w:spacing w:lineRule="auto" w:line="360" w:before="120" w:after="4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едагогами школы в повседневной практике цифровых инструментов и технологий: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Текстовый редактор – 63%;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Электронные таблицы – 11%;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Программы для создания презентаций – 50%;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Распечатка дополнительных материалов для урока – 83%;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-         Электронная почта – 50%;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Поиск информации в Интернет – 53%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Электронные тесты – 14%;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Обучающие программы – 3%;</w:t>
            </w:r>
          </w:p>
          <w:p>
            <w:pPr>
              <w:pStyle w:val="Style9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Цифровые энциклопедии и словари – 14%;</w:t>
            </w:r>
          </w:p>
          <w:p>
            <w:pPr>
              <w:pStyle w:val="Style9"/>
              <w:shd w:fill="FFFFFF" w:val="clear"/>
              <w:spacing w:lineRule="auto" w:line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и курсы повышения квалификации при ИМЦ (26% учителей):</w:t>
            </w:r>
          </w:p>
          <w:p>
            <w:pPr>
              <w:pStyle w:val="Style9"/>
              <w:shd w:fill="FFFFFF" w:val="clear"/>
              <w:spacing w:lineRule="auto" w:line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-2008 учебный год – 13 человек</w:t>
            </w:r>
          </w:p>
          <w:p>
            <w:pPr>
              <w:pStyle w:val="Style9"/>
              <w:shd w:fill="FFFFFF" w:val="clear"/>
              <w:spacing w:lineRule="auto" w:line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 учебный год – 2 человека</w:t>
            </w:r>
          </w:p>
          <w:p>
            <w:pPr>
              <w:pStyle w:val="Style9"/>
              <w:shd w:fill="FFFFFF" w:val="clear"/>
              <w:spacing w:lineRule="auto" w:line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 учебный год – 1 человек</w:t>
            </w:r>
          </w:p>
          <w:p>
            <w:pPr>
              <w:pStyle w:val="Style9"/>
              <w:shd w:fill="FFFFFF" w:val="clear"/>
              <w:spacing w:lineRule="auto" w:line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 2011 учебный год – 3 человека</w:t>
            </w:r>
          </w:p>
          <w:p>
            <w:pPr>
              <w:pStyle w:val="Style9"/>
              <w:shd w:fill="FFFFFF" w:val="clear"/>
              <w:spacing w:lineRule="auto" w:line="36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 учебный год – 2 челов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конеч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квалификации и методической поддержки учителей в области использов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информационно коммуникационных технологий в образовательном процессе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рганизация образовательного процесса с использованием информационно — коммуникационных технологий (проведение уроков с использованием информационно — коммуникационных 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писание учащимися совместно с учителями — предметниками презентаций, проектов, исследовательских работ; переход от эпизоотического применения ИКТ учителями — предметниками к системе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формационное взаимодействие с другими образовательными учреждениями (организация постоянного доступа в Интернет, создание и поддержка школьного сайта, ведение переписки с учителями и учащимися других школ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информационно — управленческой системы (ведение школьных базы данных, делопроизводство на ПК, внедрение управленческих баз данных, компьютерная поддержка расписаний уроков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полнительное образование по информационно коммуникационным технологиям (организация курсов, дистанционное образование учащихся и учителей школы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досуга школьников (вовлечение учащихся в проектную деятельность с использованием средств информационно- коммуникационных технологи, участие в сетевых образовательных процессах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доступа школьников к информационно- 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 , связанной с применением к информационно- коммуникацион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здание банка данных образовательных ресурсов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луживание, ремонт, усовершенствование технически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62" w:hanging="2700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F0F0F"/>
          <w:sz w:val="24"/>
          <w:szCs w:val="24"/>
          <w:u w:val="single"/>
          <w:lang w:val="en-US"/>
        </w:rPr>
        <w:t>I</w:t>
      </w:r>
      <w:r>
        <w:rPr>
          <w:color w:val="0F0F0F"/>
          <w:sz w:val="24"/>
          <w:szCs w:val="24"/>
          <w:u w:val="single"/>
        </w:rPr>
        <w:t xml:space="preserve"> этап 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rFonts w:eastAsia="Times New Roman"/>
          <w:color w:val="0F0F0F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рганизация деятельности школьной команды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rFonts w:eastAsia="Times New Roman"/>
          <w:color w:val="0F0F0F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снащение ОУ средствами информатизации (компьютерным,   мультимедийным и другим оборудованием)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rFonts w:eastAsia="Times New Roman"/>
          <w:color w:val="0F0F0F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бучение педагогических и административных работников компьютерным и информационным технологиям и их практическому применению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rFonts w:eastAsia="Times New Roman"/>
          <w:color w:val="0F0F0F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Компьютерный мониторинг качества образования.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bCs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4"/>
          <w:szCs w:val="24"/>
        </w:rPr>
        <w:t>   </w:t>
      </w:r>
      <w:r>
        <w:rPr>
          <w:rFonts w:eastAsia="Times New Roman"/>
          <w:bCs/>
          <w:color w:val="0F0F0F"/>
          <w:sz w:val="24"/>
          <w:szCs w:val="24"/>
        </w:rPr>
        <w:t xml:space="preserve"> </w:t>
      </w:r>
      <w:r>
        <w:rPr>
          <w:bCs/>
          <w:color w:val="0F0F0F"/>
          <w:sz w:val="24"/>
          <w:szCs w:val="24"/>
        </w:rPr>
        <w:t>Создание обучающей среды в рамках школы на основе информатизации учебно-воспитательного и управленческого процесса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rFonts w:eastAsia="Times New Roman"/>
          <w:color w:val="0F0F0F"/>
          <w:sz w:val="24"/>
          <w:szCs w:val="24"/>
        </w:rPr>
        <w:t xml:space="preserve"> </w:t>
      </w:r>
      <w:r>
        <w:rPr>
          <w:bCs/>
          <w:color w:val="0F0F0F"/>
          <w:sz w:val="24"/>
          <w:szCs w:val="24"/>
        </w:rPr>
        <w:t>Повышение ИКТ компетентности преподавателей на основе взаимодействия и сотрудничества с ИМЦ ОО Сабинского района.</w:t>
      </w:r>
    </w:p>
    <w:p>
      <w:pPr>
        <w:pStyle w:val="Style9"/>
        <w:spacing w:lineRule="auto" w:line="360"/>
        <w:jc w:val="both"/>
        <w:rPr>
          <w:color w:val="0F0F0F"/>
          <w:sz w:val="24"/>
          <w:szCs w:val="24"/>
          <w:u w:val="single"/>
        </w:rPr>
      </w:pPr>
      <w:r>
        <w:rPr>
          <w:color w:val="0F0F0F"/>
          <w:sz w:val="24"/>
          <w:szCs w:val="24"/>
          <w:u w:val="single"/>
        </w:rPr>
      </w:r>
    </w:p>
    <w:p>
      <w:pPr>
        <w:pStyle w:val="Style9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F0F0F"/>
          <w:sz w:val="24"/>
          <w:szCs w:val="24"/>
          <w:u w:val="single"/>
          <w:lang w:val="en-US"/>
        </w:rPr>
        <w:t>II</w:t>
      </w:r>
      <w:r>
        <w:rPr>
          <w:color w:val="0F0F0F"/>
          <w:sz w:val="24"/>
          <w:szCs w:val="24"/>
          <w:u w:val="single"/>
        </w:rPr>
        <w:t xml:space="preserve"> этап 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rFonts w:eastAsia="Times New Roman"/>
          <w:color w:val="0F0F0F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Интенсивное внедрение ИКТ в практическую деятельность по всем направлениям образования и управления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rFonts w:eastAsia="Times New Roman"/>
          <w:color w:val="0F0F0F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оздание и развитие школьного банка образовательных и информационных ресурсов, мультимедийных разработок уроков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Symbol"/>
          <w:bCs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4"/>
          <w:szCs w:val="24"/>
        </w:rPr>
        <w:t>   </w:t>
      </w:r>
      <w:r>
        <w:rPr>
          <w:rFonts w:eastAsia="Times New Roman"/>
          <w:bCs/>
          <w:color w:val="0F0F0F"/>
          <w:sz w:val="24"/>
          <w:szCs w:val="24"/>
        </w:rPr>
        <w:t xml:space="preserve"> </w:t>
      </w:r>
      <w:r>
        <w:rPr>
          <w:bCs/>
          <w:color w:val="0F0F0F"/>
          <w:sz w:val="24"/>
          <w:szCs w:val="24"/>
        </w:rPr>
        <w:t>Создание автоматизированного рабочего места директора школы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Symbol"/>
          <w:bCs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4"/>
          <w:szCs w:val="24"/>
        </w:rPr>
        <w:t>   </w:t>
      </w:r>
      <w:r>
        <w:rPr>
          <w:rFonts w:eastAsia="Times New Roman"/>
          <w:bCs/>
          <w:color w:val="0F0F0F"/>
          <w:sz w:val="24"/>
          <w:szCs w:val="24"/>
        </w:rPr>
        <w:t xml:space="preserve"> </w:t>
      </w:r>
      <w:r>
        <w:rPr>
          <w:bCs/>
          <w:color w:val="0F0F0F"/>
          <w:sz w:val="24"/>
          <w:szCs w:val="24"/>
        </w:rPr>
        <w:t>Создание автоматизированного рабочего места зам. директора по УР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Symbol"/>
          <w:bCs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4"/>
          <w:szCs w:val="24"/>
        </w:rPr>
        <w:t>   </w:t>
      </w:r>
      <w:r>
        <w:rPr>
          <w:rFonts w:eastAsia="Times New Roman"/>
          <w:bCs/>
          <w:color w:val="0F0F0F"/>
          <w:sz w:val="24"/>
          <w:szCs w:val="24"/>
        </w:rPr>
        <w:t xml:space="preserve"> </w:t>
      </w:r>
      <w:r>
        <w:rPr>
          <w:bCs/>
          <w:color w:val="0F0F0F"/>
          <w:sz w:val="24"/>
          <w:szCs w:val="24"/>
        </w:rPr>
        <w:t>Создание автоматизированного рабочего места зам. директора по ВР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rFonts w:eastAsia="Symbol"/>
          <w:bCs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4"/>
          <w:szCs w:val="24"/>
        </w:rPr>
        <w:t>   </w:t>
      </w:r>
      <w:r>
        <w:rPr>
          <w:rFonts w:eastAsia="Times New Roman"/>
          <w:bCs/>
          <w:color w:val="0F0F0F"/>
          <w:sz w:val="24"/>
          <w:szCs w:val="24"/>
        </w:rPr>
        <w:t xml:space="preserve"> </w:t>
      </w:r>
      <w:r>
        <w:rPr>
          <w:bCs/>
          <w:color w:val="0F0F0F"/>
          <w:sz w:val="24"/>
          <w:szCs w:val="24"/>
        </w:rPr>
        <w:t>Промежуточный мониторинг:</w:t>
      </w:r>
    </w:p>
    <w:p>
      <w:pPr>
        <w:pStyle w:val="Style9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F0F0F"/>
          <w:sz w:val="24"/>
          <w:szCs w:val="24"/>
        </w:rPr>
        <w:t>уровня компетентности преподавателей в использовании ИКТ;</w:t>
      </w:r>
    </w:p>
    <w:p>
      <w:pPr>
        <w:pStyle w:val="Style9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F0F0F"/>
          <w:sz w:val="24"/>
          <w:szCs w:val="24"/>
        </w:rPr>
        <w:t>эффективности внедрения ИКТ.</w:t>
      </w:r>
    </w:p>
    <w:p>
      <w:pPr>
        <w:pStyle w:val="Style9"/>
        <w:spacing w:lineRule="auto" w:line="360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 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F0F0F"/>
          <w:sz w:val="24"/>
          <w:szCs w:val="24"/>
          <w:u w:val="single"/>
          <w:lang w:val="en-US"/>
        </w:rPr>
        <w:t>III</w:t>
      </w:r>
      <w:r>
        <w:rPr>
          <w:color w:val="0F0F0F"/>
          <w:sz w:val="24"/>
          <w:szCs w:val="24"/>
          <w:u w:val="single"/>
        </w:rPr>
        <w:t xml:space="preserve">  этап</w:t>
      </w:r>
      <w:r>
        <w:rPr>
          <w:bCs/>
          <w:color w:val="0F0F0F"/>
          <w:sz w:val="24"/>
          <w:szCs w:val="24"/>
          <w:u w:val="single"/>
        </w:rPr>
        <w:t xml:space="preserve">  </w:t>
      </w:r>
    </w:p>
    <w:p>
      <w:pPr>
        <w:pStyle w:val="Style9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color w:val="0F0F0F"/>
          <w:sz w:val="24"/>
          <w:szCs w:val="24"/>
        </w:rPr>
        <w:t>Анализ и корректировка деятельности всех структурных подразделений школы по использованию ИКТ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color w:val="0F0F0F"/>
          <w:sz w:val="24"/>
          <w:szCs w:val="24"/>
        </w:rPr>
        <w:t>Обобщение опыта информатизации ОУ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4"/>
          <w:szCs w:val="24"/>
        </w:rPr>
        <w:t>   </w:t>
      </w:r>
      <w:r>
        <w:rPr>
          <w:color w:val="0F0F0F"/>
          <w:sz w:val="24"/>
          <w:szCs w:val="24"/>
        </w:rPr>
        <w:t>Обмен опытом по использованию ИКТ с общеобразовательными учреждениями Сабинского муниципального района.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bCs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4"/>
          <w:szCs w:val="24"/>
        </w:rPr>
        <w:t>   </w:t>
      </w:r>
      <w:r>
        <w:rPr>
          <w:bCs/>
          <w:color w:val="0F0F0F"/>
          <w:sz w:val="24"/>
          <w:szCs w:val="24"/>
        </w:rPr>
        <w:t>Анализ и корректировка деятельности по использованию ИКТ через систему ВШК, семинары-практикумы, работу ШМО;</w:t>
      </w:r>
    </w:p>
    <w:p>
      <w:pPr>
        <w:pStyle w:val="Style9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bCs/>
          <w:color w:val="0F0F0F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4"/>
          <w:szCs w:val="24"/>
        </w:rPr>
        <w:t>   </w:t>
      </w:r>
      <w:r>
        <w:rPr>
          <w:rFonts w:eastAsia="Times New Roman"/>
          <w:bCs/>
          <w:color w:val="0F0F0F"/>
          <w:sz w:val="24"/>
          <w:szCs w:val="24"/>
        </w:rPr>
        <w:t xml:space="preserve"> </w:t>
      </w:r>
      <w:r>
        <w:rPr>
          <w:bCs/>
          <w:color w:val="0F0F0F"/>
          <w:sz w:val="24"/>
          <w:szCs w:val="24"/>
        </w:rPr>
        <w:t xml:space="preserve"> </w:t>
      </w:r>
      <w:r>
        <w:rPr>
          <w:bCs/>
          <w:color w:val="0F0F0F"/>
          <w:sz w:val="24"/>
          <w:szCs w:val="24"/>
        </w:rPr>
        <w:t>Распространение накопленного опыта:</w:t>
      </w:r>
    </w:p>
    <w:p>
      <w:pPr>
        <w:pStyle w:val="Style9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F0F0F"/>
          <w:sz w:val="24"/>
          <w:szCs w:val="24"/>
        </w:rPr>
        <w:t xml:space="preserve">                </w:t>
      </w:r>
      <w:r>
        <w:rPr>
          <w:bCs/>
          <w:color w:val="0F0F0F"/>
          <w:sz w:val="24"/>
          <w:szCs w:val="24"/>
        </w:rPr>
        <w:t>- Выпуск методических бюллетеней;</w:t>
      </w:r>
    </w:p>
    <w:p>
      <w:pPr>
        <w:pStyle w:val="Style9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F0F0F"/>
          <w:sz w:val="24"/>
          <w:szCs w:val="24"/>
        </w:rPr>
        <w:t xml:space="preserve">                </w:t>
      </w:r>
      <w:r>
        <w:rPr>
          <w:bCs/>
          <w:color w:val="0F0F0F"/>
          <w:sz w:val="24"/>
          <w:szCs w:val="24"/>
        </w:rPr>
        <w:t>- Создание банка передового педагогического опыта;</w:t>
      </w:r>
    </w:p>
    <w:p>
      <w:pPr>
        <w:pStyle w:val="Style9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F0F0F"/>
          <w:sz w:val="24"/>
          <w:szCs w:val="24"/>
        </w:rPr>
        <w:t xml:space="preserve">                </w:t>
      </w:r>
      <w:r>
        <w:rPr>
          <w:bCs/>
          <w:color w:val="0F0F0F"/>
          <w:sz w:val="24"/>
          <w:szCs w:val="24"/>
        </w:rPr>
        <w:t>- Творческие отчёты педагогов;</w:t>
      </w:r>
    </w:p>
    <w:p>
      <w:pPr>
        <w:pStyle w:val="Style9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F0F0F"/>
          <w:sz w:val="24"/>
          <w:szCs w:val="24"/>
        </w:rPr>
        <w:t xml:space="preserve">                </w:t>
      </w:r>
      <w:r>
        <w:rPr>
          <w:bCs/>
          <w:color w:val="0F0F0F"/>
          <w:sz w:val="24"/>
          <w:szCs w:val="24"/>
        </w:rPr>
        <w:t>- Мастер – классы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77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Участник процесса информатиза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ченик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 w:before="40" w:after="4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применение электронных учебных материалов по основным предметам общеобразовательной школы и осуществление их интеграции с традиционными средствами обучения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положительная мотивация учебной деятельности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определение зоны актуального и ближайшего развития каждого ребенка на основе компьютерного психолого-педагогического мониторинга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формирование информационной культуры школьников как основы их будущей профессиональной деятельности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свободный доступ к компьютерам и широкому диапазону современного программного обеспечения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самообразования и самоопределения учащихся в выборе профиля обучения.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свободный доступ к образовательным ресурсам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профильные курсы через интернет-образование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развитие интеллектуального потенциала обучаемого, формирование умений самостоятельно приобретать знания, осуществлять информационно-учебную, экспериментально-исследовательскую деятельность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Адаптация выпускника школы к системе непрерывного образо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едагог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 w:before="40" w:after="40"/>
              <w:ind w:left="360" w:hanging="360"/>
              <w:jc w:val="both"/>
              <w:rPr/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педагогической квалификации и профессионального мастерства в области ИКТ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ладение навыками методики создания учебных материалов, в том числе электронных, с использованием средств новых информационных технологий.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ладение навыками методики создания учебных материалов, в том числе электронных, с использованием средств новых информационных технологий.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свободный доступ к образовательным ресурсам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  <w:lang w:val="en-GB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  <w:lang w:val="en-GB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дистанционное повышение квалификации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методический инструментарий: п</w:t>
            </w:r>
            <w:r>
              <w:rPr>
                <w:color w:val="0F0F0F"/>
                <w:sz w:val="24"/>
                <w:szCs w:val="24"/>
              </w:rPr>
              <w:t>остроение дидактических моделей, разработка новых обучающих средств, проектирование образовательных программ, основанных на компьютерных технологиях</w:t>
            </w:r>
            <w:r>
              <w:rPr>
                <w:bCs/>
                <w:color w:val="0F0F0F"/>
                <w:sz w:val="24"/>
                <w:szCs w:val="24"/>
              </w:rPr>
              <w:t>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i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i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i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 xml:space="preserve">введение формы аттестации: защита мультимедийных </w:t>
            </w:r>
            <w:r>
              <w:rPr>
                <w:bCs/>
                <w:iCs/>
                <w:color w:val="0F0F0F"/>
                <w:sz w:val="24"/>
                <w:szCs w:val="24"/>
              </w:rPr>
              <w:t>электронных материалов к урокам;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i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i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i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F0F0F"/>
                <w:sz w:val="24"/>
                <w:szCs w:val="24"/>
              </w:rPr>
              <w:t>широкое  использование автоматизированного контроля знаний, тестирования по различным школьным курсам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 w:before="40" w:after="4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овышение качества обучения в ОУ;</w:t>
            </w:r>
          </w:p>
          <w:p>
            <w:pPr>
              <w:pStyle w:val="Style9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Доступ педагогов и учащихся школы к глобальным информационным ресурсам;</w:t>
            </w:r>
          </w:p>
          <w:p>
            <w:pPr>
              <w:pStyle w:val="Style9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Активизация методической работы педагогов;</w:t>
            </w:r>
          </w:p>
          <w:p>
            <w:pPr>
              <w:pStyle w:val="Style9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Создание системы психолого-педагогического мониторинга образовательного процесса.</w:t>
            </w:r>
          </w:p>
          <w:p>
            <w:pPr>
              <w:pStyle w:val="Style9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Создание нормативной базы (электронный офис);</w:t>
            </w:r>
          </w:p>
          <w:p>
            <w:pPr>
              <w:pStyle w:val="Style9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bCs/>
                <w:color w:val="0F0F0F"/>
                <w:sz w:val="24"/>
                <w:szCs w:val="24"/>
              </w:rPr>
              <w:t>Соответствие материально-технической базы школы уровню развития информационных услуг;</w:t>
            </w:r>
          </w:p>
          <w:p>
            <w:pPr>
              <w:pStyle w:val="Style9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 xml:space="preserve">Применение ИКТ-технологий всеми участниками образовательного процесса; </w:t>
            </w:r>
          </w:p>
          <w:p>
            <w:pPr>
              <w:pStyle w:val="Style9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bCs/>
                <w:color w:val="0F0F0F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bCs/>
                <w:color w:val="0F0F0F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color w:val="0F0F0F"/>
                <w:sz w:val="24"/>
                <w:szCs w:val="24"/>
              </w:rPr>
              <w:t xml:space="preserve"> </w:t>
            </w:r>
            <w:r>
              <w:rPr>
                <w:bCs/>
                <w:color w:val="0F0F0F"/>
                <w:sz w:val="24"/>
                <w:szCs w:val="24"/>
              </w:rPr>
              <w:t>Создание информационного банка данных школы по всем направлениям деятельности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одител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ознанное профессиональное самоопред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можность получать качественное образова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чная ответственность за получение и дальнейшее использование информации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shd w:fill="FFFFFF" w:val="clear"/>
        <w:spacing w:lineRule="exact" w:line="374"/>
        <w:ind w:right="2458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434343"/>
          <w:spacing w:val="-2"/>
          <w:sz w:val="28"/>
          <w:szCs w:val="28"/>
        </w:rPr>
        <w:t xml:space="preserve">Перспективный план информатизации школы </w:t>
      </w:r>
      <w:r>
        <w:rPr>
          <w:b/>
          <w:bCs/>
          <w:color w:val="434343"/>
          <w:spacing w:val="-3"/>
          <w:sz w:val="28"/>
          <w:szCs w:val="28"/>
        </w:rPr>
        <w:t>на 2012-2013 учебный год</w:t>
      </w:r>
    </w:p>
    <w:p>
      <w:pPr>
        <w:pStyle w:val="Normal"/>
        <w:spacing w:before="0" w:after="3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3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6804"/>
        <w:gridCol w:w="3544"/>
        <w:gridCol w:w="3969"/>
      </w:tblGrid>
      <w:tr>
        <w:trPr>
          <w:trHeight w:val="586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1" w:hanging="0"/>
              <w:jc w:val="cente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67" w:right="14" w:hanging="0"/>
              <w:jc w:val="center"/>
              <w:rPr/>
            </w:pPr>
            <w:r>
              <w:rPr>
                <w:color w:val="434343"/>
                <w:spacing w:val="-1"/>
              </w:rPr>
              <w:t>Сроки и</w:t>
            </w:r>
            <w:r>
              <w:rPr>
                <w:color w:val="434343"/>
                <w:spacing w:val="-2"/>
              </w:rPr>
              <w:t>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</w:rPr>
            </w:pPr>
            <w:r>
              <w:rPr>
                <w:color w:val="434343"/>
                <w:spacing w:val="-5"/>
              </w:rPr>
              <w:t>Ответственные</w:t>
            </w:r>
          </w:p>
        </w:tc>
      </w:tr>
      <w:tr>
        <w:trPr>
          <w:trHeight w:val="586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firstLine="34"/>
              <w:jc w:val="center"/>
              <w:rPr/>
            </w:pPr>
            <w:r>
              <w:rPr>
                <w:color w:val="000000"/>
                <w:spacing w:val="-2"/>
              </w:rPr>
              <w:t xml:space="preserve">Назначение ответственных за информатизацию, </w:t>
            </w:r>
            <w:r>
              <w:rPr>
                <w:color w:val="000000"/>
                <w:spacing w:val="-1"/>
              </w:rPr>
              <w:t>работу с сайтом школы, электронную поч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Август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ректор</w:t>
            </w:r>
          </w:p>
        </w:tc>
      </w:tr>
      <w:tr>
        <w:trPr>
          <w:trHeight w:val="8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firstLine="24"/>
              <w:jc w:val="center"/>
              <w:rPr/>
            </w:pPr>
            <w:r>
              <w:rPr>
                <w:color w:val="000000"/>
              </w:rPr>
              <w:t>Анализ деятельности по развитию информаци</w:t>
              <w:softHyphen/>
              <w:t xml:space="preserve">онной среды школы, составление плана работы </w:t>
            </w:r>
            <w:r>
              <w:rPr>
                <w:color w:val="000000"/>
                <w:spacing w:val="-2"/>
              </w:rPr>
              <w:t>на год</w:t>
            </w:r>
            <w:r>
              <w:rPr/>
              <w:t xml:space="preserve"> 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4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дминистрация. </w:t>
            </w:r>
          </w:p>
          <w:p>
            <w:pPr>
              <w:pStyle w:val="Normal"/>
              <w:shd w:fill="FFFFFF" w:val="clear"/>
              <w:spacing w:lineRule="exact" w:line="283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итель информатики</w:t>
            </w:r>
          </w:p>
        </w:tc>
      </w:tr>
      <w:tr>
        <w:trPr>
          <w:trHeight w:val="576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firstLine="19"/>
              <w:jc w:val="center"/>
              <w:rPr/>
            </w:pPr>
            <w:r>
              <w:rPr>
                <w:color w:val="000000"/>
                <w:spacing w:val="-2"/>
              </w:rPr>
              <w:t>Пополнение банка педагогической и другой ин</w:t>
              <w:softHyphen/>
            </w:r>
            <w:r>
              <w:rPr>
                <w:color w:val="000000"/>
              </w:rPr>
              <w:t>формации на сайте школ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. за сайт</w:t>
            </w:r>
          </w:p>
        </w:tc>
      </w:tr>
      <w:tr>
        <w:trPr>
          <w:trHeight w:val="86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/>
            </w:pPr>
            <w:r>
              <w:rPr>
                <w:color w:val="000000"/>
              </w:rPr>
              <w:t xml:space="preserve">Организация работы с электронной почтой. </w:t>
            </w:r>
            <w:r>
              <w:rPr>
                <w:color w:val="000000"/>
                <w:spacing w:val="-1"/>
              </w:rPr>
              <w:t>Осуществление документооборота с УО и дру</w:t>
              <w:softHyphen/>
              <w:t>гими школ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4"/>
              <w:jc w:val="center"/>
              <w:rPr/>
            </w:pPr>
            <w:r>
              <w:rPr>
                <w:color w:val="000000"/>
              </w:rPr>
              <w:t xml:space="preserve">Создание информационно - консультативного </w:t>
            </w:r>
            <w:r>
              <w:rPr>
                <w:color w:val="000000"/>
                <w:spacing w:val="2"/>
              </w:rPr>
              <w:t xml:space="preserve">пункта для учителей по использованию ПК в </w:t>
            </w:r>
            <w:r>
              <w:rPr>
                <w:color w:val="000000"/>
                <w:spacing w:val="-1"/>
              </w:rPr>
              <w:t>свое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Ок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 информатики</w:t>
            </w:r>
          </w:p>
        </w:tc>
      </w:tr>
      <w:tr>
        <w:trPr>
          <w:trHeight w:val="23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9" w:right="149" w:hanging="0"/>
              <w:jc w:val="center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6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Упорядочивание работы кабинета информатики. </w:t>
            </w:r>
            <w:r>
              <w:rPr>
                <w:color w:val="000000"/>
              </w:rPr>
              <w:t xml:space="preserve">Составление графика занятости кабинета во </w:t>
            </w:r>
            <w:r>
              <w:rPr>
                <w:color w:val="000000"/>
                <w:spacing w:val="-1"/>
              </w:rPr>
              <w:t>внеурочное врем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Ок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6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ind w:left="6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6"/>
              </w:rPr>
              <w:t>Зав. кабинетом информа</w:t>
            </w:r>
            <w:r>
              <w:rPr>
                <w:color w:val="000000"/>
                <w:spacing w:val="-3"/>
              </w:rPr>
              <w:t>тики</w:t>
            </w:r>
          </w:p>
        </w:tc>
      </w:tr>
      <w:tr>
        <w:trPr>
          <w:trHeight w:val="955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9" w:hanging="14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преподавания курса «Информатика </w:t>
            </w:r>
            <w:r>
              <w:rPr>
                <w:color w:val="000000"/>
              </w:rPr>
              <w:t>и информационные технологи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34" w:right="187" w:hanging="0"/>
              <w:jc w:val="center"/>
              <w:rPr/>
            </w:pPr>
            <w:r>
              <w:rPr>
                <w:color w:val="434343"/>
                <w:spacing w:val="-3"/>
              </w:rPr>
              <w:t xml:space="preserve">В течение </w:t>
            </w:r>
            <w:r>
              <w:rPr>
                <w:color w:val="434343"/>
              </w:rPr>
              <w:t>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итель информатики</w:t>
            </w:r>
          </w:p>
        </w:tc>
      </w:tr>
      <w:tr>
        <w:trPr>
          <w:trHeight w:val="955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8"/>
              </w:numPr>
              <w:shd w:fill="FFFFFF" w:val="clear"/>
              <w:snapToGrid w:val="false"/>
              <w:spacing w:lineRule="auto" w:line="36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ов школы в области ИКТ на базе ММ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.директора </w:t>
            </w:r>
          </w:p>
          <w:p>
            <w:pPr>
              <w:pStyle w:val="Style9"/>
              <w:shd w:fill="FFFFFF" w:val="clear"/>
              <w:spacing w:lineRule="auto" w:line="360" w:before="40" w:after="4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112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АС</w:t>
            </w:r>
            <w:r>
              <w:rPr>
                <w:lang w:val="en-US"/>
              </w:rPr>
              <w:t xml:space="preserve">” </w:t>
            </w:r>
            <w:r>
              <w:rPr>
                <w:lang w:val="be-BY"/>
              </w:rPr>
              <w:t>Школьная библиотек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shd w:fill="FFFFFF" w:val="clear"/>
              <w:spacing w:lineRule="exact" w:line="283"/>
              <w:ind w:right="34" w:hanging="1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68" w:right="216" w:hanging="0"/>
              <w:jc w:val="center"/>
              <w:rPr/>
            </w:pPr>
            <w:r>
              <w:rPr/>
              <w:t>по мере поступления 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библиотеку</w:t>
            </w:r>
          </w:p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8"/>
              </w:numPr>
              <w:shd w:fill="FFFFFF" w:val="clear"/>
              <w:snapToGrid w:val="false"/>
              <w:spacing w:lineRule="auto" w:line="36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аботка системы поощрений координатору и учителям, активно использующих информационные ресурсы в образовательном процесс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Style9"/>
              <w:shd w:fill="FFFFFF" w:val="clear"/>
              <w:spacing w:lineRule="auto" w:line="360" w:before="40" w:after="4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6" w:hanging="0"/>
              <w:jc w:val="center"/>
              <w:rPr>
                <w:color w:val="000000"/>
                <w:spacing w:val="-2"/>
              </w:rPr>
            </w:pPr>
            <w:r>
              <w:rPr/>
              <w:t>Участие в районных конкурсах по информатизации учебного процесса, работ школьников, предметные олимпиады по инфор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график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Учитель информатики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ключить все компьютеры к локальной сети. </w:t>
            </w:r>
          </w:p>
          <w:p>
            <w:pPr>
              <w:pStyle w:val="Normal"/>
              <w:shd w:fill="FFFFFF" w:val="clear"/>
              <w:ind w:right="1426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368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ключение,  внедрение интерактивной доски в учебный проце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6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2:00Z</dcterms:created>
  <dc:creator>Андрей</dc:creator>
  <dc:description/>
  <cp:keywords/>
  <dc:language>en-US</dc:language>
  <cp:lastModifiedBy>Сабитов Ильфар</cp:lastModifiedBy>
  <cp:lastPrinted>2008-09-04T10:47:00Z</cp:lastPrinted>
  <dcterms:modified xsi:type="dcterms:W3CDTF">2012-10-22T18:10:00Z</dcterms:modified>
  <cp:revision>8</cp:revision>
  <dc:subject/>
  <dc:title>        Проект плана информатизации школы</dc:title>
</cp:coreProperties>
</file>